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U E S T - 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 manual for  QUEST-3D is  comprised of  two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1.DOC and  PART2.DOC.   The manual is 47 pages in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 formatted for output on standard 8 1/2 x 11 paper,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1/2  x 11 perforated edged computer paper) with 1 inc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1.DOC contains pages 1-23, and PART2.DOC pages 24-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 the manual: Align your printer paper to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 sheet of  paper.   Use the DOS "PRINT" command, 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" command to send the QUEST-3D Manual fil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